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7945</wp:posOffset>
                </wp:positionV>
                <wp:extent cx="6154420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5pt" to="485.2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«26» апреля 2018 года №243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/>
        <w:t>Об утверждении Отчета о реализации</w:t>
      </w:r>
    </w:p>
    <w:p>
      <w:pPr>
        <w:pStyle w:val="Footer"/>
        <w:tabs>
          <w:tab w:val="clear" w:pos="708"/>
        </w:tabs>
        <w:jc w:val="both"/>
        <w:rPr/>
      </w:pPr>
      <w:r>
        <w:rPr/>
        <w:t>Программы приватизации имущества,</w:t>
      </w:r>
    </w:p>
    <w:p>
      <w:pPr>
        <w:pStyle w:val="Footer"/>
        <w:tabs>
          <w:tab w:val="clear" w:pos="708"/>
        </w:tabs>
        <w:jc w:val="both"/>
        <w:rPr/>
      </w:pPr>
      <w:r>
        <w:rPr/>
        <w:t xml:space="preserve">находящегося в собственности </w:t>
      </w:r>
    </w:p>
    <w:p>
      <w:pPr>
        <w:pStyle w:val="Footer"/>
        <w:tabs>
          <w:tab w:val="clear" w:pos="708"/>
        </w:tabs>
        <w:jc w:val="both"/>
        <w:rPr/>
      </w:pPr>
      <w:r>
        <w:rPr/>
        <w:t xml:space="preserve">Каслинского муниципального района, </w:t>
      </w:r>
    </w:p>
    <w:p>
      <w:pPr>
        <w:pStyle w:val="Footer"/>
        <w:tabs>
          <w:tab w:val="clear" w:pos="708"/>
        </w:tabs>
        <w:jc w:val="both"/>
        <w:rPr/>
      </w:pPr>
      <w:r>
        <w:rPr/>
        <w:t xml:space="preserve">на 2017 год  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/>
        <w:t xml:space="preserve">Рассмотрев представленный главой Каслинского муниципального района Отчет о реализации Программы приватизации имущества, находящегося в собственности Каслинского муниципального района, на 2017 год, руководствуясь разделом </w:t>
      </w:r>
      <w:r>
        <w:rPr>
          <w:lang w:val="en-US"/>
        </w:rPr>
        <w:t>VIII</w:t>
      </w:r>
      <w:r>
        <w:rPr/>
        <w:t xml:space="preserve"> Положения о порядке управления и распоряжения муниципальной собственностью Каслинского муниципального района, утвержденного решением Собрания депутатов Каслинского муниципального района от 29.09.2005 №50 (с изменениями и дополнениями от 23.05.2006 №156, 26.06.2007 №306, 28.10.2008 №414, 30.06.2009 №493)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/>
        <w:t xml:space="preserve"> </w:t>
      </w:r>
    </w:p>
    <w:p>
      <w:pPr>
        <w:pStyle w:val="Footer"/>
        <w:tabs>
          <w:tab w:val="clear" w:pos="708"/>
        </w:tabs>
        <w:jc w:val="center"/>
        <w:rPr>
          <w:b/>
          <w:b/>
          <w:spacing w:val="20"/>
        </w:rPr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708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/>
        <w:t>1. Утвердить прилагаемый Отчет о реализации Программы приватизации имущества, находящегося в собственности Каслинского муниципального района, на 2017 год.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/>
        <w:t>2. Опубликовать настоящее решение в периодическом печатном средстве массовой информации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Footer"/>
        <w:tabs>
          <w:tab w:val="clear" w:pos="708"/>
        </w:tabs>
        <w:rPr/>
      </w:pPr>
      <w:r>
        <w:rPr/>
        <w:t>Каслинского муниципального района                                                                      Л.А. Лобашова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26» апреля 2018 г. №2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ограммы приватизации имущества, находящегося в собственности Каслинского муниципального района,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/>
        <w:t>Приватизация объектов муниципальной собственности Каслинского муниципального района осуществлялась в 2017 году в соответствии с Программой приватизации имущества, находящегося в собственности Каслинского муниципального района на 2017 год, утвержденной решением Собрания депутатов Каслинского муниципального района от 22.12.2016 № 94 (с изменениями и дополнениями от 28.02.2017 № 124; 29.08.2017 № 185; от 24.10.2017 № 199) и разработанной в соответствии с Федеральными законами от 21 декабря 2001 года № 178-ФЗ «О приватизации государственного и  муниципального имущества», от 29 июля 1998 года № 135-ФЗ «Об оценочной деятельности в Российской Федерации», Положением о порядке управления и распоряжения муниципальной собственностью Каслинского муниципального района, утвержденным решением Собрания депутатов Каслинского муниципального района от 29 сентября 2005 № 50 «Об утверждении Положения о порядке управления и распоряжения муниципальной собственностью Каслинского муниципального района»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/>
        <w:t>Перечень объектов, первоначально включавший 19 объектов недвижимости, в течение года был дополнен 4 объектами недвижимого имущества, один объект недвижимого имущества был исключен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/>
        <w:t xml:space="preserve"> </w:t>
      </w:r>
      <w:r>
        <w:rPr/>
        <w:t>Окончательный перечень объектов, подлежащих приватизации содержит 22 объекта недвижимого имущества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/>
        <w:t>Из них:</w:t>
      </w:r>
    </w:p>
    <w:p>
      <w:pPr>
        <w:pStyle w:val="Footer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реализовано на аукционах с открытой формой подачи предложений о цене: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91"/>
        <w:gridCol w:w="2458"/>
        <w:gridCol w:w="1884"/>
        <w:gridCol w:w="187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both"/>
              <w:rPr/>
            </w:pPr>
            <w:r>
              <w:rPr/>
              <w:t>Наименование объекта, характеристики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адрес места нахо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пособ продаж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тоимость объекта согласно отчета независимого оценщика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еречислено                     в бюджет КМР,                     ру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/>
              <w:t>Нежилое помещение, расположенное по адресу – г. Касли, ул. Ломоносова, д. 49, помещение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/>
              <w:t>211 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/>
              <w:t>222 28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both"/>
              <w:rPr/>
            </w:pPr>
            <w:r>
              <w:rPr/>
              <w:t>Нежилое помещение, расположенное по адресу – г. Касли, ул. Стадионная, 87, помещение 1, комната 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аукцион с открытой формой подачи предложений о це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171 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265 825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реализовано путем продажи посредством публичного предложения о цене:</w:t>
      </w:r>
    </w:p>
    <w:p>
      <w:pPr>
        <w:pStyle w:val="Footer"/>
        <w:tabs>
          <w:tab w:val="clear" w:pos="708"/>
        </w:tabs>
        <w:ind w:left="1069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6"/>
        <w:gridCol w:w="2458"/>
        <w:gridCol w:w="1884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both"/>
              <w:rPr/>
            </w:pPr>
            <w:r>
              <w:rPr/>
              <w:t>Нежилое здание – баня прачечная с земельным участком, расположенные по адресу – с. Тюбук, ул. Молодежная, д. № 11 стр.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родажа посредством публичного предложения це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244 6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122 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both"/>
              <w:rPr/>
            </w:pPr>
            <w:r>
              <w:rPr/>
              <w:t>Нежилое здание – гараж с земельным участком, расположенные по адресу – с. Тюбук, ул. Молодежная 11, строение 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родажа посредством публичного предложения це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244 7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232 492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both"/>
              <w:rPr/>
            </w:pPr>
            <w:r>
              <w:rPr/>
              <w:t>Нежилое здание – котельная с земельным участком, расположенные по адресу – с. Тюбук, ул. Молодежная, дом № 11, строение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родажа посредством публичного предложения це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53 5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26 786,5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/>
        <w:t>3) реализовано преимущественное право отчуждения имущества СМПС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Ф, в муниципальной собственности  арендуемого субъектами малого и среднего предпринимательства»: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2"/>
        <w:gridCol w:w="2257"/>
        <w:gridCol w:w="1804"/>
        <w:gridCol w:w="245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both"/>
              <w:rPr/>
            </w:pPr>
            <w:r>
              <w:rPr/>
              <w:t>Наименование объекта, характеристики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адрес места нахо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тоимость объекта согласно отчета независимого оценщика,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еречислено                     в бюджет КМР,                    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Нежилое помещение, расположенное по адресу – г. Касли, ул. Стадионная, д. 87, помещение 1, комната 2, площадь помещения 108 кв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447 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Объект продан арендатору в рассрочку на 5 лет. Договор купли-продажи недвижимого имущества при отчуждении субъекту малого предпринимательства с рассрочкой платежа от 24.11.2017 №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Нежилое помещение, расположенное по адресу – г. Касли, ул. Ретнева, д. 1 помещение 3, площадь помещения 14 кв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102 0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102 0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Объект продан арендатору. Договор купли-продажи недвижимого имущества  при отчуждении субъекту малого предпринимательства от 25.10.2017 № 1 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/>
        <w:t>Кроме того, в  2017 году реализованы объекты недвижимого имущества, включенные в Программу приватизации имущества, находящегося в собственности Каслинского муниципального района,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характеристики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даж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ъекта согласно отчета независимого оценщика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               в бюдже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Нежилое здание – мастерские с земельным участком, расположенные по адресу – с. Тюбук, ул. Молодежная, дом 11, строение 8; № 11/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родажа посредством публичного предлож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610 7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305 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Нежилое здание – здание вечерней средней школы № 34 и земельный участок, расположенные по адресу – г. Касли, ул. Лобашова, 1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аукцион с открытой формой подачи предложений о це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318 0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636 128</w:t>
            </w:r>
          </w:p>
        </w:tc>
      </w:tr>
    </w:tbl>
    <w:p>
      <w:pPr>
        <w:pStyle w:val="Footer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же в 2017 года реализовано движимое имуществ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ъекта согласно отчета независимого оценщик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Перечислено                  в бюдже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9, год изготовления 1998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                    и по форме подач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«Прогресс-4», 1973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                  и по форме подач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го в 2017 году приватизировано 11 объектов муниципальной собствен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 9 объектов недвижимого имущества 5 зданий с земельными участками, подлежащими продаже одновремен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ма поступлений доходов от продажи земельных участков, расположенных под зданиями, составила 303 051,40 руб.</w:t>
      </w:r>
    </w:p>
    <w:p>
      <w:pPr>
        <w:pStyle w:val="Style21"/>
        <w:ind w:firstLine="708"/>
        <w:jc w:val="both"/>
        <w:rPr/>
      </w:pPr>
      <w:r>
        <w:rPr/>
        <w:t>Сумма поступлений от продажи зданий, помещений 1 528 610,53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умма поступлений от продажи движимого имущества составила 90 600 руб. </w:t>
      </w:r>
    </w:p>
    <w:p>
      <w:pPr>
        <w:pStyle w:val="Footer"/>
        <w:tabs>
          <w:tab w:val="clear" w:pos="708"/>
        </w:tabs>
        <w:ind w:firstLine="708"/>
        <w:jc w:val="both"/>
        <w:rPr>
          <w:color w:val="2D2D2D"/>
          <w:spacing w:val="2"/>
        </w:rPr>
      </w:pPr>
      <w:r>
        <w:rPr/>
        <w:t xml:space="preserve">Не было реализовано 15 объектов недвижимого имущества. </w:t>
      </w:r>
      <w:r>
        <w:rPr>
          <w:color w:val="2D2D2D"/>
          <w:spacing w:val="2"/>
        </w:rPr>
        <w:t>Перечень имущества, включенного в Прогнозный план (Программу) приватизации и не проданного в 2017 году, отражен в Приложении 1.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/>
        <w:tab/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Н.В.Никиф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приватизации имуществ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егося в собствен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, </w:t>
      </w:r>
    </w:p>
    <w:p>
      <w:pPr>
        <w:pStyle w:val="Normal"/>
        <w:jc w:val="right"/>
        <w:rPr/>
      </w:pPr>
      <w:r>
        <w:rPr>
          <w:sz w:val="24"/>
          <w:szCs w:val="24"/>
        </w:rPr>
        <w:t>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, нереализованных в 2017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ежилое здание и земельный участок, расположенные по адресу: г.Касли,                        ул.Советская, 6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ежилое здание и земельный участок, расположенные по адресу: г.Касли,                       ул.Лобашова, д.145, пом.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ежилое здание и земельный участок, расположенные по адресу: г.Касли,                       ул. Красноармейская, д.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ежилое здание и земельный участок, расположенные по адресу: Каслинский район, с.Багаряк, ул.Свердлова, д.15, строение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ежилое здание магазина и земельный участок, расположенные по адресу: г.Касли, ул.Красный Фронт, д.4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ежилое здание – корпус спальный и земельный участок, расположенные                         по адресу: Каслинский район, с.Тюбук, ул.Молодежная, д.11, строение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Нежилое здание – скотный двор и земельный участок, расположенные                         по адресу: Каслинский район, с.Тюбук, ул.Молодежная, д.11, строение 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ежилое здание – склад каменный и земельный участок, расположенные                         по адресу: Каслинский район, с.Тюбук, ул.Молодежная, д.11, строение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Нежилое здание – овощехранилище и земельный участок, расположенные                         по адресу: Каслинский район, с.Тюбук, ул.Молодежная, д.11, строение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Нежилое здание – гараж и земельный участок, расположенные по адресу: Каслинский район, с.Тюбук, ул.Молодежная, д.11, строение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Нежилое здание и земельный участок, расположенные по адресу – г.Каслинский район, п.Береговой, ул.8 Марта, д.8 корп.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Нежилое помещение, расположенное по адресу – г.Касли, ул.Некрасова, д.34 кв.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Нежилое здание котельной и земельный участок, расположенные по адресу – г.Касли, ул.Коммуны, 6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Нежилое помещение, расположенное по адресу – г.Касли, ул.Стадионная, д.87, помещение 1 комната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Жилое помещение, расположенное по адресу – Каслинский район, п.Вишневогорск, ул.Победы, д.7 кв.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Normal"/>
        <w:jc w:val="both"/>
        <w:rPr/>
      </w:pPr>
      <w:r>
        <w:rPr>
          <w:sz w:val="24"/>
          <w:szCs w:val="24"/>
        </w:rPr>
        <w:t>и земельным отношения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                                                                   Н.В.Никиф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2:00Z</dcterms:created>
  <dc:creator>Собрание</dc:creator>
  <dc:description/>
  <cp:keywords/>
  <dc:language>en-US</dc:language>
  <cp:lastModifiedBy>Sobranie</cp:lastModifiedBy>
  <cp:lastPrinted>2018-05-03T12:44:00Z</cp:lastPrinted>
  <dcterms:modified xsi:type="dcterms:W3CDTF">2018-05-03T07:57:00Z</dcterms:modified>
  <cp:revision>3</cp:revision>
  <dc:subject/>
  <dc:title/>
</cp:coreProperties>
</file>